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>О внесении изменений  и дополнений в  административный регламент «Согласование проведения переустройства и (или) перепланировки помещения в многоквартирном доме », утвержденный постановлением администрации МО Сертолово  от 30.03.2015 № 1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Устава МО Сертолово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 администрации МО Сертолово   30.03.2015 № 101  (в редакции с изменениями от 22.03.2016 г. №125; от 27.12.2022 № 916),  изложив его в 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 (обнародования) в газете «Петербургский рубеж» и на официальной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</w:t>
        <w:tab/>
        <w:t xml:space="preserve">   </w:t>
        <w:tab/>
        <w:t xml:space="preserve"> В.В. Василенк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User</dc:creator>
  <dc:description/>
  <cp:keywords/>
  <dc:language>en-US</dc:language>
  <cp:lastModifiedBy>kumisenkiv21@outlook.com</cp:lastModifiedBy>
  <dcterms:modified xsi:type="dcterms:W3CDTF">2025-05-14T08:50:00Z</dcterms:modified>
  <cp:revision>4</cp:revision>
  <dc:subject/>
  <dc:title/>
</cp:coreProperties>
</file>